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0" w:before="0" w:after="389"/>
        <w:jc w:val="center"/>
        <w:textAlignment w:val="baseline"/>
        <w:outlineLvl w:val="0"/>
        <w:rPr>
          <w:rFonts w:ascii="Georgia" w:hAnsi="Georgia" w:eastAsia="Times New Roman" w:cs="Georgia"/>
          <w:b/>
          <w:b/>
          <w:bCs/>
          <w:color w:val="00297C"/>
          <w:kern w:val="2"/>
          <w:sz w:val="39"/>
          <w:szCs w:val="39"/>
          <w:lang w:eastAsia="ru-RU"/>
        </w:rPr>
      </w:pPr>
      <w:r>
        <w:rPr>
          <w:rFonts w:eastAsia="Times New Roman" w:cs="Georgia" w:ascii="Georgia" w:hAnsi="Georgia"/>
          <w:b/>
          <w:bCs/>
          <w:color w:val="00297C"/>
          <w:kern w:val="2"/>
          <w:sz w:val="39"/>
          <w:szCs w:val="39"/>
          <w:lang w:eastAsia="ru-RU"/>
        </w:rPr>
        <w:t>Конвенция Организации Объединенных Наций против коррупции</w:t>
      </w:r>
    </w:p>
    <w:p>
      <w:pPr>
        <w:pStyle w:val="Normal"/>
        <w:shd w:fill="FFFFFF" w:val="clear"/>
        <w:spacing w:lineRule="atLeast" w:line="336" w:before="0" w:after="290"/>
        <w:textAlignment w:val="baseline"/>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Российская Федерация ратифицировала настоящую Конвенцию Федеральным законом от 8 марта 2006 г. N 40-ФЗ</w:t>
        <w:br/>
        <w:br/>
        <w:t>Конвенция вступила в силу для Российской Федерации 8 июня 2006 г.</w:t>
        <w:br/>
        <w:br/>
        <w:t>Текст Конвенции опубликован в журнале "Российская юстиция", 2004 г., N 4, в Собрании законодательства Российской Федерации от 26 июня 2006 г. N 26 ст. 2780, в Бюллетене международных договоров, октябрь 2006 г., N 10</w:t>
        <w:br/>
      </w:r>
    </w:p>
    <w:p>
      <w:pPr>
        <w:pStyle w:val="Normal"/>
        <w:spacing w:lineRule="atLeast" w:line="336" w:before="0" w:after="0"/>
        <w:jc w:val="center"/>
        <w:textAlignment w:val="baseline"/>
        <w:rPr>
          <w:rFonts w:ascii="Georgia" w:hAnsi="Georgia" w:eastAsia="Times New Roman" w:cs="Georgia"/>
          <w:color w:val="000000"/>
          <w:sz w:val="29"/>
          <w:szCs w:val="29"/>
          <w:lang w:eastAsia="ru-RU"/>
        </w:rPr>
      </w:pPr>
      <w:r>
        <w:rPr>
          <w:rFonts w:eastAsia="Times New Roman" w:cs="Georgia" w:ascii="Georgia" w:hAnsi="Georgia"/>
          <w:b/>
          <w:bCs/>
          <w:color w:val="000000"/>
          <w:sz w:val="29"/>
          <w:lang w:eastAsia="ru-RU"/>
        </w:rPr>
        <w:t>Конвенция Организации Объединенных Наций против коррупции</w:t>
      </w:r>
      <w:r>
        <w:rPr>
          <w:rFonts w:eastAsia="Times New Roman" w:cs="Georgia" w:ascii="Georgia" w:hAnsi="Georgia"/>
          <w:b/>
          <w:bCs/>
          <w:color w:val="000000"/>
          <w:sz w:val="29"/>
          <w:szCs w:val="29"/>
          <w:lang w:eastAsia="ru-RU"/>
        </w:rPr>
        <w:br/>
      </w:r>
      <w:r>
        <w:rPr>
          <w:rFonts w:eastAsia="Times New Roman" w:cs="Georgia" w:ascii="Georgia" w:hAnsi="Georgia"/>
          <w:b/>
          <w:bCs/>
          <w:color w:val="000000"/>
          <w:sz w:val="29"/>
          <w:lang w:eastAsia="ru-RU"/>
        </w:rPr>
        <w:t>(принята Генеральной Ассамблеей ООН 31 октября 2003 г.)</w:t>
      </w:r>
    </w:p>
    <w:p>
      <w:pPr>
        <w:pStyle w:val="Normal"/>
        <w:shd w:fill="FFFFFF" w:val="clear"/>
        <w:spacing w:lineRule="atLeast" w:line="336" w:before="0" w:after="0"/>
        <w:jc w:val="both"/>
        <w:textAlignment w:val="baseline"/>
        <w:rPr/>
      </w:pPr>
      <w:r>
        <w:rPr>
          <w:rFonts w:eastAsia="Times New Roman" w:cs="Georgia" w:ascii="Georgia" w:hAnsi="Georgia"/>
          <w:color w:val="000000"/>
          <w:sz w:val="29"/>
          <w:szCs w:val="29"/>
          <w:lang w:eastAsia="ru-RU"/>
        </w:rPr>
        <w:br/>
        <w:br/>
        <w:t>Преамбула</w:t>
        <w:br/>
        <w:br/>
        <w:t>Государства - участники настоящей Конвенции,</w:t>
        <w:b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b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b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b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br/>
        <w:t>будучи убеждены также в том, что всеобъемлющий и многодисциплинарный подход необходим для эффективного предупреждения коррупции и борьбы с ней,</w:t>
        <w:b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b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b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b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b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b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b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b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b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br/>
        <w:t>приветствуя вступление в силу 29 сентября 2003 года Конвенции Организации Объединенных Наций против транснациональной организованной преступности,</w:t>
        <w:br/>
        <w:t>согласились о нижеследующем:</w:t>
        <w:br/>
        <w:br/>
        <w:t>Глава I</w:t>
        <w:br/>
        <w:t>Общие положения</w:t>
        <w:br/>
        <w:br/>
        <w:t>Статья 1. Цели</w:t>
        <w:br/>
        <w:t>Цели настоящей Конвенции заключаются в следующем:</w:t>
        <w:br/>
        <w:t>а) содействие принятию и укрепление мер, направленных на более эффективное и действенное предупреждение коррупции и борьбу с ней;</w:t>
        <w:b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br/>
        <w:t>с) поощрение честности и неподкупности, ответственности, а также надлежащего управления публичными делами и публичным имуществом.</w:t>
        <w:br/>
        <w:br/>
        <w:t>Статья 2. Термины</w:t>
        <w:br/>
        <w:t>Для целей настоящей Конвенции:</w:t>
        <w:br/>
        <w:t>а) "публичное должностное лицо" означает:</w:t>
        <w:b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b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b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b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br/>
        <w:t>с)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b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b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b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br/>
        <w:t>g) "конфискация" означает окончательное лишение имущества по постановлению суда или другого компетентного органа;</w:t>
        <w:b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b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br/>
        <w:br/>
        <w:t>Статья 3. Сфера применения</w:t>
        <w:b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b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br/>
        <w:br/>
        <w:t>Статья 4. Защита суверенитета</w:t>
        <w:b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b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br/>
        <w:br/>
        <w:t>Глава II</w:t>
        <w:br/>
        <w:t>Меры по предупреждению коррупции</w:t>
        <w:br/>
        <w:br/>
        <w:t>Статья 5. Политика и практика предупреждения и противодействия коррупции</w:t>
        <w:b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br/>
        <w:t>2. Каждое Государство-участник стремится устанавливать и поощрять эффективные виды практики, направленные на предупреждение коррупции.</w:t>
        <w:b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b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br/>
        <w:br/>
        <w:t>Статья 6. Орган или органы по предупреждению и противодействию коррупции</w:t>
        <w:b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br/>
        <w:t>а) проведение политики, упомянутой в статье 5 настоящей Конвенции, и, в надлежащих случаях, осуществление надзора и координации проведения такой политики;</w:t>
        <w:br/>
        <w:t>b) расширение и распространение знаний по вопросам предупреждения коррупции.</w:t>
        <w:b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b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br/>
        <w:br/>
        <w:t>Статья 7. Публичный сектор</w:t>
        <w:b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br/>
        <w:t>а) основываются на принципах эффективности и прозрачности и на таких объективных критериях, как безупречность работы, справедливость и способности;</w:t>
        <w:b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br/>
        <w:t>с)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b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b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b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b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br/>
        <w:br/>
        <w:t>Статья 8. Кодексы поведения публичных должностных лиц</w:t>
        <w:b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b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b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b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b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b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br/>
        <w:br/>
        <w:t>Статья 9. Публичные закупки и управление публичными финансами</w:t>
        <w:b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br/>
        <w:t>а)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b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br/>
        <w:t>с)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b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b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b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br/>
        <w:t>а) процедуры утверждения национального бюджета;</w:t>
        <w:br/>
        <w:t>b) своевременное представление отчетов о поступлениях и расходах;</w:t>
        <w:br/>
        <w:t>с) систему стандартов бухгалтерского учета и аудита и связанного с этим надзора;</w:t>
        <w:br/>
        <w:t>d) эффективные и действенные системы управления рисками и внутреннего контроля; и</w:t>
        <w:br/>
        <w:t>e) в надлежащих случаях, корректировку при несоблюдении требований, установленных в настоящем пункте.</w:t>
        <w:b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br/>
        <w:br/>
        <w:t>Статья 10. Публичная отчетность</w:t>
        <w:b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br/>
        <w:t>а)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br/>
        <w:t>b) упрощение административных процедур, в надлежащих случаях, для облегчения публичного доступа к компетентным органам, принимающим решения;и</w:t>
        <w:br/>
        <w:t>с) опубликование информации, которая может включать периодические отчеты об опасностях коррупции в публичной администрации.</w:t>
        <w:br/>
        <w:br/>
        <w:t>Статья 11. Меры в отношении судебных органов и органов прокуратуры</w:t>
        <w:b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b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br/>
        <w:br/>
        <w:t>Статья 12. Частный сектор</w:t>
        <w:b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br/>
        <w:t>2. Меры, направленные на достижение этих целей, могут включать, среди прочего, следующее:</w:t>
        <w:br/>
        <w:t>а) содействие сотрудничеству между правоохранительными органами и соответствующими частными организациями;</w:t>
        <w:b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br/>
        <w:t>с)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b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b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b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b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br/>
        <w:t>а) создание неофициальной отчетности;</w:t>
        <w:br/>
        <w:t>b) проведение неучтенных или неправильно зарегистрированных операций;</w:t>
        <w:br/>
        <w:t>с) ведение учета несуществующих расходов;</w:t>
        <w:br/>
        <w:t>d) отражение обязательств, объект которых неправильно идентифицирован;</w:t>
        <w:br/>
        <w:t>e) использование поддельных документов; и</w:t>
        <w:br/>
        <w:t>f) намеренное уничтожение бухгалтерской документации ранее сроков, предусмотренных законодательством.</w:t>
        <w:b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br/>
        <w:br/>
        <w:t>Статья 13. Участие общества</w:t>
        <w:b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br/>
        <w:t>а) усиление прозрачности и содействие вовлечению населения в процессы принятия решений;</w:t>
        <w:br/>
        <w:t>b) обеспечение для населения эффективного доступа к информации;</w:t>
        <w:br/>
        <w:t>с)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b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br/>
        <w:t>i) для уважения прав или репутации других лиц;</w:t>
        <w:br/>
        <w:t>ii) для защиты национальной безопасности, или публичного порядка, или охраны здоровья или нравственности населения.</w:t>
        <w:b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br/>
        <w:br/>
        <w:t>Статья 14. Меры по предупреждению отмывания денежных средств</w:t>
        <w:br/>
        <w:t>1. Каждое Государство-участник:</w:t>
        <w:br/>
        <w:t>а)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b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b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b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br/>
        <w:t>а) включали в формуляры для электронного перевода средств и связанные с ними сообщения точную и содержательную информацию об отправителе;</w:t>
        <w:br/>
        <w:t>b) сохраняли такую информацию по всей цепочке осуществления платежа; и</w:t>
        <w:br/>
        <w:t>с) проводили углубленную проверку переводов средств в случае отсутствия полной информации об отправителе.</w:t>
        <w:b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b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br/>
        <w:br/>
        <w:t>Глава III</w:t>
        <w:br/>
        <w:t>Криминализация и правоохранительная деятельность</w:t>
        <w:br/>
        <w:br/>
        <w:t>Статья 15. Подкуп национальных публичных должностных лиц</w:t>
        <w:b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br/>
        <w:t>Статья 16. Подкуп иностранных публичных должностных лиц и должностных лиц публичных международных организаций</w:t>
        <w:b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b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br/>
        <w:t>Статья 17. Хищение, неправомерное присвоение или иное нецелевое использование имущества публичным должностным лицом</w:t>
        <w:b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br/>
        <w:br/>
        <w:t>Статья 18. Злоупотребление влиянием в корыстных целях</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br/>
        <w:t>а)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b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br/>
        <w:br/>
        <w:t>Статья 19. Злоупотребление служебным положением</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br/>
        <w:br/>
        <w:t>Статья 20. Незаконное обогащение</w:t>
        <w:b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br/>
        <w:br/>
        <w:t>Статья 21. Подкуп в частном секторе</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br/>
        <w:t>а)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b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br/>
        <w:br/>
        <w:t>Статья 22. Хищение имущества в частном секторе</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w:t>
      </w:r>
    </w:p>
    <w:p>
      <w:pPr>
        <w:pStyle w:val="Normal"/>
        <w:spacing w:before="0" w:after="200"/>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6:00Z</dcterms:created>
  <dc:creator>Школа</dc:creator>
  <dc:description/>
  <cp:keywords/>
  <dc:language>en-US</dc:language>
  <cp:lastModifiedBy>Школа</cp:lastModifiedBy>
  <dcterms:modified xsi:type="dcterms:W3CDTF">2016-03-15T08:50:00Z</dcterms:modified>
  <cp:revision>1</cp:revision>
  <dc:subject/>
  <dc:title/>
</cp:coreProperties>
</file>