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7"/>
          <w:szCs w:val="27"/>
        </w:rPr>
      </w:pPr>
      <w:r>
        <w:rPr>
          <w:rStyle w:val="StrongEmphasis"/>
          <w:color w:val="2F4F4F"/>
          <w:sz w:val="27"/>
          <w:szCs w:val="27"/>
        </w:rPr>
        <w:t>Информация о бесплатном  или  льготном проезде обучающихся</w:t>
      </w:r>
    </w:p>
    <w:p>
      <w:pPr>
        <w:pStyle w:val="Style15"/>
        <w:shd w:fill="FFFFFF" w:val="clear"/>
        <w:jc w:val="center"/>
        <w:rPr>
          <w:color w:val="000000"/>
          <w:sz w:val="27"/>
          <w:szCs w:val="27"/>
        </w:rPr>
      </w:pPr>
      <w:r>
        <w:rPr>
          <w:rStyle w:val="StrongEmphasis"/>
          <w:color w:val="2F4F4F"/>
          <w:sz w:val="27"/>
          <w:szCs w:val="27"/>
        </w:rPr>
        <w:t>по очной форме обучения в транспорте городского и пригородного сообщения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6400"/>
          <w:sz w:val="27"/>
          <w:szCs w:val="27"/>
        </w:rPr>
        <w:t>В</w:t>
      </w:r>
      <w:r>
        <w:rPr>
          <w:color w:val="000000"/>
          <w:sz w:val="27"/>
          <w:szCs w:val="27"/>
        </w:rPr>
        <w:t> соответствии с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color w:val="FC7200"/>
            <w:sz w:val="27"/>
            <w:szCs w:val="27"/>
          </w:rPr>
          <w:t>постановлением Правительства Кировской области от 30.12.2014 № 19/273</w:t>
        </w:r>
      </w:hyperlink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с 1 марта 2015 года </w:t>
      </w:r>
      <w:r>
        <w:rPr>
          <w:color w:val="000000"/>
          <w:sz w:val="27"/>
          <w:szCs w:val="27"/>
        </w:rPr>
        <w:t>вступает в силу Порядок определения (подтверждения) отдельным категориям граждан права на бесплатный или льготный проезд в автомобильном и электрифицированном транспорте городского сообщения и льготный проезд в автомобильном транспорте пригородного сообщения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rStyle w:val="StrongEmphasis"/>
          <w:color w:val="006400"/>
          <w:sz w:val="27"/>
          <w:szCs w:val="27"/>
        </w:rPr>
        <w:t>В</w:t>
      </w:r>
      <w:r>
        <w:rPr>
          <w:color w:val="000000"/>
          <w:sz w:val="27"/>
          <w:szCs w:val="27"/>
        </w:rPr>
        <w:t> соответствии с Порядком при условии, что среднедушевой доход семьи не превышает 1,5 величины прожиточного минимума на душу населения (по состоянию на 23.01.2015 - 11 214 рублей), обучающиеся по очной форме обучения </w:t>
      </w:r>
      <w:r>
        <w:rPr>
          <w:rStyle w:val="StrongEmphasis"/>
          <w:color w:val="006400"/>
          <w:sz w:val="27"/>
          <w:szCs w:val="27"/>
        </w:rPr>
        <w:t>имеют право: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) </w:t>
      </w:r>
      <w:r>
        <w:rPr>
          <w:rStyle w:val="StrongEmphasis"/>
          <w:color w:val="006400"/>
          <w:sz w:val="27"/>
          <w:szCs w:val="27"/>
        </w:rPr>
        <w:t>1 - 4 классов: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бесплатный проезд в автомобильном и электрифицированном транспорте городского сообщения;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льготный проезд в автомобильном транспорте пригородного сообщения в виде снижения стоимости на 30 % от полной стоимости проезда за одну поездку;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 </w:t>
      </w:r>
      <w:r>
        <w:rPr>
          <w:rStyle w:val="StrongEmphasis"/>
          <w:color w:val="006400"/>
          <w:sz w:val="27"/>
          <w:szCs w:val="27"/>
        </w:rPr>
        <w:t>5 - 11 классов: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льготный проезд в автомобильном и электрифицированном транспорте городского сообщения в виде снижения стоимости на 5 рублей от установленного тарифа на перевозку пассажиров и багажа;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льготный проезд в автомобильном транспорте пригородного сообщения в виде снижения стоимости на 30 % от полной стоимости проезда за одну поездку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6400"/>
          <w:sz w:val="27"/>
          <w:szCs w:val="27"/>
        </w:rPr>
        <w:t>Порядком</w:t>
      </w:r>
      <w:r>
        <w:rPr>
          <w:color w:val="000000"/>
          <w:sz w:val="27"/>
          <w:szCs w:val="27"/>
        </w:rPr>
        <w:t> определено, что обучающиеся, трудоспособные родители (законные представители) которых не работают и не состоят на учете в органе службы занятости населения в качестве безработного, не имеют права на льготный проезд за исключением обучающихся, родители (законные представители) которых заняты уходом за: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бёнкомтрёх лет;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бёнком-инвалидом;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валидом I группы;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лицом старше 80 лет;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лицом, нуждающимся в постоянном постороннем уходе по заключению медицинской организации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определения (подтверждения) права на бесплатный или льготный проезд </w:t>
      </w:r>
      <w:r>
        <w:rPr>
          <w:rStyle w:val="StrongEmphasis"/>
          <w:color w:val="006400"/>
          <w:sz w:val="27"/>
          <w:szCs w:val="27"/>
        </w:rPr>
        <w:t>необходимо: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родителю (законному представителю) обучающегося обратиться в орган социальной защиты по месту жительства (далее - орган социальной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щиты) со следующими документами: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явлением;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кументом, удостоверяющим личность;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трудовой книжки ил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кументом, подтверждающим доходы всех членов семьи;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равкой о составе семьи (выданной не ранее чем за 1 месяц до её представления);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равкой образовательной организации (выданной не ранее чем за один месяц до её представления);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равкой о признании безработным (для лиц, состоящих на учёте в органе службы занятости населения);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лучить в органе социальной защиты справку о праве на бесплатный или льготный проезд на каждого ребёнка. Справка действительна с марта по июнь и с сентября по февраль включительно. Дальнейшее подтверждение наличия права осуществляется ежегодно в течение января, февраля;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олучить в образовательной организации талоны (при одном обращении выдаётся не более 60 талонов)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6400"/>
          <w:sz w:val="27"/>
          <w:szCs w:val="27"/>
        </w:rPr>
        <w:t>В транспорте</w:t>
      </w:r>
      <w:r>
        <w:rPr>
          <w:color w:val="000000"/>
          <w:sz w:val="27"/>
          <w:szCs w:val="27"/>
        </w:rPr>
        <w:t> обучающемуся, имеющему право на бесплатный льготный проезд, необходимо предоставить: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равку из органа социальной защиты;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равку с места учёбы;</w:t>
      </w:r>
    </w:p>
    <w:p>
      <w:pPr>
        <w:pStyle w:val="Style15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ал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shkola.ucoz.com/roditeli/post_o_lgotnom_proezd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26:00Z</dcterms:created>
  <dc:creator>Ноутбук</dc:creator>
  <dc:description/>
  <cp:keywords/>
  <dc:language>en-US</dc:language>
  <cp:lastModifiedBy>Ноутбук</cp:lastModifiedBy>
  <dcterms:modified xsi:type="dcterms:W3CDTF">2015-12-22T10:28:00Z</dcterms:modified>
  <cp:revision>1</cp:revision>
  <dc:subject/>
  <dc:title/>
</cp:coreProperties>
</file>