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рганизации и проведению 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основного общего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 ООШ с. Каракша Яранского района Кировской области в2015- 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исполн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Анализ  проведения ГИА-9 в 2015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тогов ГИА-9   на  СПД «Статистический и аналитический анализ по  итогам проведения ГИА -9 школ Кировской области и  Яранского райо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5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В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сударственной итоговой аттестации по образовательным программа основного общего образования в МКОУ ООШ с. Каракша в 2015год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ы по повышению качества преподавания учебных предме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, дополнительных занятий для выпускников 9 при подготовке к ГИ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 проведения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документации, отражающей работу по организации и проведению ГИА-9 в соответствии с действующим законодательством по организации и проведению ГИ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ль З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 правовые акты, инструктивные материалы по организации и проведению  ГИА в 2016 г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организации и проведению ГИА -9 в 2016 году в Киров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В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ГИА в соответствии с законодательств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 Организационное сопровождение ГИА-9 и ГИА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ах ГИА в 2016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иков МКОУ  ООШ с. Каракша  2015 – 2016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ль З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участников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в региональной информационной системе  об участниках ГИА-9 с указанием перечня общеобразовательных предметов, выбранных для с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ль З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ормирование РИ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Мероприятия по информационному сопровождению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функционирование информационных стендов «ГИА-9» на 2 этаже школы и в учебных кабине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ль З.И., учителя-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по подготовке к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наполнение сайта школы, своевременное размещение информации по ГИА -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ль З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на сайте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ГИА, консультаций и встреч с выпускниками 9 класса и их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ведения государственной итоговой аттестации выпускников 9 класса в 2016 го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алгоритма организации экзамена по обязательным экзаменам, предметам по выбору в форме ОГЭ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9 класса и их родителей  о сроках, местах и порядке проведения  и информирования о результатах ГИ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И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ГИА на совещаниях при директо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повторения на уроках математики, русского языка в 9 классе по подготовке к  ГИ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 подготовке к итоговой аттестации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Создание базы данных по 9 к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организация повторения по предметам(биология, география, обществознан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/>
              <w:t>участие в  пробном экзамене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итогам мониторин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5:00Z</dcterms:created>
  <dc:creator>Юля</dc:creator>
  <dc:description/>
  <cp:keywords/>
  <dc:language>en-US</dc:language>
  <cp:lastModifiedBy>KUIMOV</cp:lastModifiedBy>
  <cp:lastPrinted>2016-01-22T11:03:00Z</cp:lastPrinted>
  <dcterms:modified xsi:type="dcterms:W3CDTF">2016-02-01T17:35:00Z</dcterms:modified>
  <cp:revision>2</cp:revision>
  <dc:subject/>
  <dc:title>                                                                                                                                                     Утверждаю</dc:title>
</cp:coreProperties>
</file>