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 к приказу №7  от 09.01.201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ректор школы_______(В.Н.Санникова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__»______2014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формированию антикоррупционного мировоззрения среди педагогов и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2014-2015учебный год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"/>
        <w:gridCol w:w="6046"/>
        <w:gridCol w:w="37"/>
        <w:gridCol w:w="4111"/>
        <w:gridCol w:w="78"/>
        <w:gridCol w:w="218"/>
        <w:gridCol w:w="2937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14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ащимися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: «Что такое хорошо и что такое плохо» 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начальных классов.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лугодие 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И.А. Крылов «Чиж и голубь», Л.Н. «Лев и мышь», «Старый дед и внучек», «Кост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чева «Это ничья кошка», В. Осеева «Синие листья», «Печенье», русская народная сказка «Лиса и козел»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начальных классов 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 «Как благодарить за помощь», «Что такое подарок?», «Как прожить без ссо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ешь ли ты зако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асть. Недопустимость использования своего служебного положения в личных целя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упция-порождение зл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ть по совести и че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упционное поведение - возможные последствия»</w:t>
            </w:r>
          </w:p>
        </w:tc>
        <w:tc>
          <w:tcPr>
            <w:tcW w:w="42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никова В.Н.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4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едагогами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плана работы  по формированию антикоррупционного мировоззрения среди педагогов и учащимися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кина Л.П.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ть уголок антикоррупции – стенд.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зель З.И.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еминар с сотрудниками учреждения по ознакомлению с нормативно-правовыми актами противодействию коррупции</w:t>
            </w:r>
          </w:p>
        </w:tc>
        <w:tc>
          <w:tcPr>
            <w:tcW w:w="4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кина Л.П.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4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одителями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с включением вопросов формирования антикоррупционного мировозз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вое воспитание. Права и уголовная ответственность несовершеннолетних».</w:t>
            </w:r>
          </w:p>
        </w:tc>
        <w:tc>
          <w:tcPr>
            <w:tcW w:w="44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икова В.Н.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ах ОУ правовых актов антикоррупционного содержания.</w:t>
            </w:r>
          </w:p>
        </w:tc>
        <w:tc>
          <w:tcPr>
            <w:tcW w:w="44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метова А.Г.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1:00Z</dcterms:created>
  <dc:creator>Ноутбук</dc:creator>
  <dc:description/>
  <cp:keywords/>
  <dc:language>en-US</dc:language>
  <cp:lastModifiedBy>Пользователь</cp:lastModifiedBy>
  <cp:lastPrinted>2016-03-29T13:43:00Z</cp:lastPrinted>
  <dcterms:modified xsi:type="dcterms:W3CDTF">2016-03-29T09:54:00Z</dcterms:modified>
  <cp:revision>3</cp:revision>
  <dc:subject/>
  <dc:title/>
</cp:coreProperties>
</file>